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b w:val="false"/>
          <w:bCs w:val="false"/>
          <w:sz w:val="16"/>
          <w:szCs w:val="16"/>
          <w:u w:val="single"/>
        </w:rPr>
        <w:t>Ukrainian</w:t>
      </w:r>
    </w:p>
    <w:p>
      <w:pPr>
        <w:pStyle w:val="Normal"/>
        <w:bidi w:val="0"/>
        <w:jc w:val="left"/>
        <w:rPr>
          <w:rFonts w:ascii="Times New Roman;serif" w:hAnsi="Times New Roman;serif" w:cs="Times New Roman;serif"/>
          <w:b w:val="false"/>
          <w:b w:val="false"/>
          <w:bCs w:val="false"/>
          <w:sz w:val="16"/>
          <w:szCs w:val="16"/>
          <w:u w:val="single"/>
        </w:rPr>
      </w:pPr>
      <w:r>
        <w:rPr>
          <w:rFonts w:cs="Times New Roman;serif" w:ascii="Times New Roman;serif" w:hAnsi="Times New Roman;serif"/>
          <w:b w:val="false"/>
          <w:bCs w:val="false"/>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sz w:val="18"/>
          <w:szCs w:val="18"/>
        </w:rPr>
        <w:t>©</w:t>
      </w:r>
      <w:r>
        <w:rPr>
          <w:b w:val="false"/>
          <w:bCs w:val="false"/>
          <w:sz w:val="18"/>
          <w:szCs w:val="18"/>
        </w:rPr>
        <w:t xml:space="preserve"> Everything Matters, Inc., 2021, All rights reserved </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r>
    </w:p>
    <w:p>
      <w:pPr>
        <w:pStyle w:val="Normal"/>
        <w:bidi w:val="0"/>
        <w:jc w:val="center"/>
        <w:rPr>
          <w:b/>
          <w:b/>
          <w:bCs/>
          <w:sz w:val="28"/>
          <w:szCs w:val="28"/>
        </w:rPr>
      </w:pPr>
      <w:r>
        <w:rPr>
          <w:b/>
          <w:bCs/>
          <w:sz w:val="28"/>
          <w:szCs w:val="28"/>
        </w:rPr>
        <w:t>Пам'ятка для Продавців і Покупців</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Ви читаєте наш буклет тому, що потенційний покупець запропонував Вам купити Ваш товар (в бухгалтерських термінах це "актив") або послуги з використанням захищеної угоди купівлі-продажу, в якій і продавець і покупець надійно захищені від втрат. Метод захисту сторін передбачає вчинення, так званої, екскроу угоди за посередництва третьої сторони, яка виступає стороннім спостерігачем за дотриманням інтересів сторін і арбітром у вирішенні спорів, якщо такі виникнуть. Екскроу угоди є поворотними, тобто при незадоволенні інтересів однієї зі сторін, їй повертається все те, чим вона володіла до угоди зазвичай в 14 денний термін.</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Посредник, третя сторона, зазвичай називається екскроу агентом або ніяк спеціально не називається. У нашому випадку екскроу агентом виступає фінансова установа European Stardard Bank (https://www.eurostandardbank.com). Покупець люб'язно зробить Вам запрошення, щоб Ви мали можливість скористатися послугами цього агента і відкрити в ньому екскроу рахунок, якщо Ви до нього звернетеся, так як маючи намір купити він вже такий рахунок має.</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Якщо Ви здійснювали покупки на таких відомих торгових майданчиках як AliExpress, Amazon, Dhgates, Ebay, Allegro, OLX і безлічі інших і робили проплату за товар через ці платформи, то Ви вже користувалися раніше екскроу розрахунком, так як ці платформи є посередником в торгових операціях користувачів цих платформ. Але ніхто з користувачів цих платформ не летів до Америки або Китаю щоб відкрити на них рахунок. Аналогічно працює і наша платформа - Ви маєте можливість користуватися нашими послугами аналогічно через інтернет. На сьогодні важко знайти людину, яка ніколи в житті не користувався екскроу розрахунками.</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Однак всі перераховані вище платформи і ті які не ввійшли в список надають можливість здійснювати розрахунок покупцеві тільки в тому випадку, якщо покупець прийшов зі своїми грошима. Якщо у покупця немає власних коштів, то на цих платформах він нічого ніколи не купить. І це відбувається тому, що на покупку жодна з цих платформ своїх клієнтів не кредитує і ніколи не кредитували раніше.</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Ми ж, як фінансова установа, на відміну від всіх вишеперечіслоенних платформ з високою ймовірністю забезпечуємо своїх клієнтів обіговими коштами для здійснення операцій купівлі-продажу із захистом сторін в цих угодах екскроу рахунками, застосовуваними в розрахунках сторін. Тобто, ми єдина в світі екскроу платформа, або екскроу агент, який має можливість забезпечити покупця торговим кредитом, збільшуючи його купівельну спроможність або платоспроможність. При цьому із застосуванням ескроу технології захищаємо продавця, покупця і наш кредит.</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Погоджуючись на пропозицію покупця, який вручив Вам даний інформаційний буклет, Ви маєте можливість продати Ваш актив вже сьогодні, прямо зараз, бути на 100% захищеними від ризиків щось втратити в угоді, сміливо приймати оплату і передавати покупцеві Ваш товар, нерухомість, катер, яхту, автомобіль або літак.</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Ви можете здійснювати цю угоду в поодинці, незалежно від суми угоди і не залежно від того, що саме ви продаєте. Отримавши оплату Ви можете цим же захищеним екскроу механізмом робити передоплату, не турбуючись про те, що у Вас заберуть гроші і не передадуть Вам товар чи інший актив. Не залежно в якому місті чи країні буде знаходиться продавець, Ви надійно захищені в угоді. При неотриманні передбаченого договором товару або активу Вам 100% Ваших оборотних коштів будуть повернуті на Ваш рахунок ескроу агентом. В угоді Вам не потрібні охоронці, свідки і інші сторонні учасники, до послуг яких зазвичай вдаються при здійсненні розрахунків готівкою. Ми потурбувалися про Ваш спокій і захист Ваших майнових інтересів, захист наших кредитних коштів і захист інтересів всіх, хто буде ними користуватися і покупців і продавців.</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Екскроу розрахунок дуже нагадує розрахунок кредитними або дебетними банківськими картами. І якщо при використанні кредитних карт платіжні операції проходять в рамках устонавленних банком лімітів, а трансакції понад 500 доларів блокуються до моменту проходження спеціальної верифікації та ідентифікації платника, то екскроу операції Ви проводите вільно і ескроу агент в них участі не бере до того моменту, поки одна зі сторін угоди не поскаржиться на те чи інше обмеження її прав чи порушення умов торгового контракту.</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Користуйтеся унікальною можливістю продати вже сьогодні, продати прямо зараз. Користуйтеся унікальною можливістю купити за виручені кошти від продажу те, що Ви планували купити. Скористайтеся можливістю отримати кредит на те, на що Вам не вистачає власних коштів, здійсніть свою мрію і надайте тим самим допомогу тому, хто продав Вам щось, що є для Вас потребою і Вашої мрією, заробить на продажі раніше, чим би він це зробив без вас.</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Ми надаємо екскроу захист торгових угод ПОВНІСТЮ БЕЗКОШТОВНО. Навіщо ризикувати товаром або грошима, навіщо наймати охоронців або інкасаторів і нести витрати з цим пов'язані, якщо ми надамо Вам адекватний захист в будь-яких торгових операціях за наш рахунок в комплексному пакеті обслуговування Вас, як користувача наших кредитних коштів незалежно чи є Ви позичальником або звичайним продавцем товарів або послуг.</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На сьогодні в Світі не існує нічого більш надійного для захисту сторін в торгових угодах крім екскроу розрахунків. На сьогодні в Світі немає можливості ніде отримати кредит для ескроу розрахунків крім як у нас не залежно що Ви збираєтеся купувати автомобіль, будинок або Боїнг. Ми забезпечимо Вам можливість здійснити покупку будь-якого активу, якщо Ви потребуєте кредит і в стані його повертати.</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Торгуйте по-сучасному, торгуйте не побоюючись, торгуйте без жодного переживаючи за втрати, так як Ви від них надійно захищені. Розширте свій торговий оборот за рахунок збільшення продажів по ескроу операціях, купите більше товарів на продаж за рахунок нашого кредитування Вашого бізнесу. Ознайомтесь Ваших ділових партнерів і постачальників з можливістю здійснювати захищені ескроу угоди і з можливістю збільшення обсягів продажів за рахунок покупки від постачальників купівлею-продажем і розрахунком по екскроу рахунках, вручивши їм копію даного буклету. Якщо Ви самі не подбаєте про збільшення торгових обсягів продажів і збільшення Вашого обороту - ніхто це не зробить за Вас.</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Ескроу розрахунки не є щось нове. Людство ними користується більше сотні років. І отримує від них впевненість у захисті об'єктів купівлі-продажу та інтересів приймаючих участь в угодах сторін. Збільшіть свій прибуток і зменшите свої ризики і втрати. Поділіться цією інформацією зі своїми діловими партнерами, так як гроші це інструмент колективного застосування і використання. На безлюдному острові гроші не мають цінності і ескроу розрахунки теж не потрібні. Ескроу розрахунки приносять свої плоди тільки циркулюючи серед свідомих торговців, які віддають собі звіт в тих перевагах і вигодах, які вони отримують, користуючись такими розрахунками. А щоб було належне розуміння на чому базується і захист угод і сторін в них, ознайомлення з цим буклетом є неминуче. Прочитайте і дайте ознайомитися своєму бізнес-партнеру, як постачальнику так і покупцям.</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Ескроу агент не має ніяких зобов'язань перед фіскальними органами будь-якої країни і не надає їм інформації про здійснені угоди. Оплата готівкою завжди поступається ескроу розрахунками по надійності угод, так як має в десятки разів більше ризиків для кожної зі сторін торгової оперции.</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Екскроу розрахунки не заборонені законодавством жодної держави в світі.</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Більш детальну інформацію Ви можете отримати у ескроу Агента, Кредитної установи або Покупця, який вже має досвід здійснення ескроу операцій або у всіх разом.</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u w:val="single"/>
        </w:rPr>
      </w:pPr>
      <w:r>
        <w:rPr>
          <w:b w:val="false"/>
          <w:bCs w:val="false"/>
          <w:sz w:val="18"/>
          <w:szCs w:val="18"/>
          <w:u w:val="single"/>
        </w:rPr>
        <w:t>Адреси в інтернеті:</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Ескроу агента - https://www.eurostandardbank.com</w:t>
      </w:r>
    </w:p>
    <w:p>
      <w:pPr>
        <w:pStyle w:val="Normal"/>
        <w:bidi w:val="0"/>
        <w:jc w:val="left"/>
        <w:rPr>
          <w:b w:val="false"/>
          <w:b w:val="false"/>
          <w:bCs w:val="false"/>
          <w:sz w:val="18"/>
          <w:szCs w:val="18"/>
        </w:rPr>
      </w:pPr>
      <w:r>
        <w:rPr>
          <w:b w:val="false"/>
          <w:bCs w:val="false"/>
          <w:sz w:val="18"/>
          <w:szCs w:val="18"/>
        </w:rPr>
        <w:t>Кредитора: www.globstarclub.org</w:t>
      </w:r>
    </w:p>
    <w:p>
      <w:pPr>
        <w:pStyle w:val="Normal"/>
        <w:bidi w:val="0"/>
        <w:jc w:val="left"/>
        <w:rPr>
          <w:b w:val="false"/>
          <w:b w:val="false"/>
          <w:bCs w:val="false"/>
          <w:sz w:val="18"/>
          <w:szCs w:val="18"/>
        </w:rPr>
      </w:pPr>
      <w:r>
        <w:rPr>
          <w:b w:val="false"/>
          <w:bCs w:val="false"/>
          <w:sz w:val="18"/>
          <w:szCs w:val="18"/>
        </w:rPr>
        <w:t>Контактні реквізити покупця: ________________________________________________</w:t>
      </w:r>
    </w:p>
    <w:p>
      <w:pPr>
        <w:pStyle w:val="Normal"/>
        <w:bidi w:val="0"/>
        <w:jc w:val="left"/>
        <w:rPr>
          <w:b w:val="false"/>
          <w:b w:val="false"/>
          <w:bCs w:val="false"/>
          <w:sz w:val="18"/>
          <w:szCs w:val="18"/>
        </w:rPr>
      </w:pPr>
      <w:r>
        <w:rPr>
          <w:b w:val="false"/>
          <w:bCs w:val="false"/>
          <w:sz w:val="18"/>
          <w:szCs w:val="18"/>
        </w:rPr>
        <w:t>_______________________________________________________________________________</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Довірте захист Ваших грошей і активів, що продаються в угодах купівлі-продажу професіоналам. В Світі немає кращого захисту покупців і продавців, ніж розрахунки, що здійснюються з використанням ескроу рахунків при захисті інтересів кожної зі сторін в угоді ескроу агентами. В Світі тільки ми надаємо кредити для торгових операцій захищених ескроу угодами. Все це для Вас - безкоштовно.</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r>
    </w:p>
    <w:p>
      <w:pPr>
        <w:pStyle w:val="Normal"/>
        <w:bidi w:val="0"/>
        <w:jc w:val="left"/>
        <w:rPr>
          <w:b/>
          <w:b/>
          <w:bCs/>
          <w:sz w:val="18"/>
          <w:szCs w:val="18"/>
          <w:u w:val="single"/>
        </w:rPr>
      </w:pPr>
      <w:r>
        <w:rPr>
          <w:b/>
          <w:bCs/>
          <w:sz w:val="18"/>
          <w:szCs w:val="18"/>
          <w:u w:val="single"/>
        </w:rPr>
        <w:t>Наші переваги:</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1. Ваші активи мають 100% захист від втрат в угодах купівлі-продажу. Не може бути такого, щоб Ви заплатили, а куплені активи не отримали. Таких гарантій не дасть Вам ні один альтернативний метод розрахунків ні кредитні карти, ні акредитиви ні інші.</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2. Якщо не вистачає грошей щоб що-небудь купити в ескроу розрахунку, то є можливість прокредитуватися Жоден інший Екскроу агент такої можливості не надає.</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3. Кредит Ви можете отримати теоретично при будь-якому кредитному рейтингу, якщо зможете довести можливість погашення кредиту і виплату по ньому відсотків.</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4. Кредитні ставки навіть в 10 разів нижчі, ніж в деяких країнах Східної Європи.</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5. Надаються міжнародні кредити покупцеві, що є рідкістю.</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t>6. Кредити видаються з самозабезпеченням - Вам не потрібно шукати заставу, не потрібно кілька років працювати на обороти, щоб показати в банку під час подачі заявки на кредит.</w:t>
      </w:r>
    </w:p>
    <w:p>
      <w:pPr>
        <w:pStyle w:val="Normal"/>
        <w:bidi w:val="0"/>
        <w:jc w:val="left"/>
        <w:rPr>
          <w:b w:val="false"/>
          <w:b w:val="false"/>
          <w:bCs w:val="false"/>
          <w:sz w:val="18"/>
          <w:szCs w:val="18"/>
        </w:rPr>
      </w:pPr>
      <w:r>
        <w:rPr>
          <w:b w:val="false"/>
          <w:bCs w:val="false"/>
          <w:sz w:val="18"/>
          <w:szCs w:val="18"/>
        </w:rPr>
        <w:t>7. Захист кредитів і активів покупців і продавців здійснюємо ми за наш рахунок протягом всього періоду їх використання.</w:t>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r>
    </w:p>
    <w:p>
      <w:pPr>
        <w:pStyle w:val="Normal"/>
        <w:bidi w:val="0"/>
        <w:jc w:val="left"/>
        <w:rPr>
          <w:b w:val="false"/>
          <w:b w:val="false"/>
          <w:bCs w:val="false"/>
          <w:sz w:val="18"/>
          <w:szCs w:val="18"/>
        </w:rPr>
      </w:pPr>
      <w:r>
        <w:rPr>
          <w:b w:val="false"/>
          <w:bCs w:val="false"/>
          <w:sz w:val="18"/>
          <w:szCs w:val="18"/>
        </w:rPr>
        <w:drawing>
          <wp:anchor behindDoc="0" distT="0" distB="0" distL="0" distR="0" simplePos="0" locked="0" layoutInCell="0" allowOverlap="1" relativeHeight="2">
            <wp:simplePos x="0" y="0"/>
            <wp:positionH relativeFrom="column">
              <wp:posOffset>35560</wp:posOffset>
            </wp:positionH>
            <wp:positionV relativeFrom="paragraph">
              <wp:posOffset>10160</wp:posOffset>
            </wp:positionV>
            <wp:extent cx="1046480" cy="1046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46480" cy="1046480"/>
                    </a:xfrm>
                    <a:prstGeom prst="rect">
                      <a:avLst/>
                    </a:prstGeom>
                  </pic:spPr>
                </pic:pic>
              </a:graphicData>
            </a:graphic>
          </wp:anchor>
        </w:drawing>
      </w:r>
    </w:p>
    <w:p>
      <w:pPr>
        <w:pStyle w:val="Normal"/>
        <w:bidi w:val="0"/>
        <w:jc w:val="left"/>
        <w:rPr>
          <w:b w:val="false"/>
          <w:b w:val="false"/>
          <w:bCs w:val="false"/>
          <w:sz w:val="18"/>
          <w:szCs w:val="18"/>
        </w:rPr>
      </w:pPr>
      <w:r>
        <w:rPr>
          <w:b w:val="false"/>
          <w:bCs w:val="false"/>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41:45Z</dcterms:created>
  <dc:creator/>
  <dc:description/>
  <dc:language>en-US</dc:language>
  <cp:lastModifiedBy/>
  <dcterms:modified xsi:type="dcterms:W3CDTF">2021-05-25T05:21:34Z</dcterms:modified>
  <cp:revision>5</cp:revision>
  <dc:subject/>
  <dc:title/>
</cp:coreProperties>
</file>